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DenverSerial-Black" w:hAnsi="DenverSerial-Black" w:cs="DenverSerial-Black"/>
          <w:sz w:val="26"/>
          <w:szCs w:val="26"/>
        </w:rPr>
      </w:pPr>
      <w:r>
        <w:rPr>
          <w:rFonts w:eastAsia="Comic Sans MS"/>
          <w:b/>
          <w:sz w:val="24"/>
        </w:rPr>
        <w:t xml:space="preserve">  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DenverSerial-Black" w:hAnsi="DenverSerial-Black" w:cs="DenverSerial-Black"/>
          <w:sz w:val="26"/>
          <w:szCs w:val="26"/>
        </w:rPr>
      </w:pPr>
      <w:r>
        <w:rPr>
          <w:rFonts w:cs="DenverSerial-Black" w:ascii="DenverSerial-Black" w:hAnsi="DenverSerial-Black"/>
          <w:sz w:val="26"/>
          <w:szCs w:val="26"/>
        </w:rPr>
        <w:t>Fiche d’inscription « établissement »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DenverSerial-Black" w:hAnsi="DenverSerial-Black" w:cs="DenverSerial-Black"/>
          <w:sz w:val="26"/>
          <w:szCs w:val="26"/>
        </w:rPr>
      </w:pPr>
      <w:r>
        <w:rPr>
          <w:rFonts w:cs="DenverSerial-Black" w:ascii="DenverSerial-Black" w:hAnsi="DenverSerial-Black"/>
          <w:sz w:val="26"/>
          <w:szCs w:val="26"/>
        </w:rPr>
        <w:t xml:space="preserve">aux rencontres de poésie 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DenverSerial-Black" w:ascii="DenverSerial-Black" w:hAnsi="DenverSerial-Black"/>
          <w:sz w:val="26"/>
          <w:szCs w:val="26"/>
        </w:rPr>
        <w:t>Année 2016/2017</w:t>
      </w:r>
      <w:r>
        <w:rPr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tablissement 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Tél :</w:t>
      </w: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Courriel 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Nom du « responsable » rencontres de poésie 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Tél :</w:t>
      </w: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Courriel :</w:t>
      </w: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>(si différent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7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310"/>
      </w:tblGrid>
      <w:tr>
        <w:trPr>
          <w:trHeight w:val="35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jc w:val="center"/>
              <w:rPr>
                <w:sz w:val="24"/>
                <w:szCs w:val="24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sz w:val="24"/>
                <w:szCs w:val="24"/>
              </w:rPr>
              <w:t xml:space="preserve">Nom des enseignant(e)s </w:t>
            </w:r>
          </w:p>
          <w:p>
            <w:pPr>
              <w:pStyle w:val="Corpsdetexte3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i inscrivent  des élèv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ombre approximatif d’inscrits par niveau de class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(veiller à bien préciser pour les classes multi niveaux )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372110</wp:posOffset>
                      </wp:positionV>
                      <wp:extent cx="457200" cy="754380"/>
                      <wp:effectExtent l="27305" t="29210" r="29210" b="33020"/>
                      <wp:wrapNone/>
                      <wp:docPr id="1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5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-38.5pt;margin-top:29.3pt;width:35.95pt;height:59.35pt;mso-wrap-style:none;v-text-anchor:middle">
                      <v:fill o:detectmouseclick="t" type="solid" color2="#000033"/>
                      <v:stroke color="black" weight="5724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Merci de renvoyer cette fiche </w:t>
      </w:r>
      <w:r>
        <w:rPr>
          <w:rFonts w:cs="Comic Sans MS" w:ascii="Comic Sans MS" w:hAnsi="Comic Sans MS"/>
          <w:b/>
          <w:bCs/>
          <w:sz w:val="24"/>
          <w:szCs w:val="24"/>
        </w:rPr>
        <w:t>avant</w:t>
      </w:r>
      <w:r>
        <w:rPr>
          <w:rFonts w:cs="Comic Sans MS" w:ascii="Comic Sans MS" w:hAnsi="Comic Sans MS"/>
          <w:sz w:val="24"/>
          <w:szCs w:val="24"/>
        </w:rPr>
        <w:t xml:space="preserve"> le samedi 10 décembre 2016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les écoles du secteur de Steenvoorde et de l'ex canton de Cass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à  Dorothée DEFRANCQ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, Rte de Cassel 59114 STEENVOORDE</w:t>
        <w:tab/>
        <w:t>03.28.40.51.93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defrancq.dorothee@orange.fr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ce.0591012@ac-lille.fr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Style w:val="InternetLink"/>
          <w:rFonts w:ascii="Comic Sans MS" w:hAnsi="Comic Sans MS" w:cs="Comic Sans MS"/>
          <w:color w:val="000000"/>
          <w:sz w:val="24"/>
          <w:szCs w:val="24"/>
          <w:u w:val="none"/>
        </w:rPr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>Pour les écoles du secteur d'Hazebrouck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sz w:val="24"/>
          <w:szCs w:val="24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>à Véronique Pereira, école publique, Rue du Château, 59173 EBBLINGHEM</w:t>
      </w:r>
    </w:p>
    <w:p>
      <w:pPr>
        <w:pStyle w:val="Normal"/>
        <w:rPr>
          <w:rStyle w:val="InternetLink"/>
          <w:rFonts w:ascii="Comic Sans MS" w:hAnsi="Comic Sans MS" w:cs="Comic Sans MS"/>
          <w:sz w:val="24"/>
          <w:szCs w:val="24"/>
        </w:rPr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>03.28.43.20.12</w:t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sz w:val="24"/>
          <w:szCs w:val="24"/>
        </w:rPr>
        <w:t>ce.0590972l@ac-lille.fr</w:t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DenverSerial-Black">
    <w:charset w:val="00"/>
    <w:family w:val="auto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0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urier New" w:hAnsi="Courier New" w:cs="Courier New"/>
      <w:b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Corpsdetexte3">
    <w:name w:val="Corps de texte 3"/>
    <w:basedOn w:val="Normal"/>
    <w:qFormat/>
    <w:pPr/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rancq.dorothee@orange.fr" TargetMode="External"/><Relationship Id="rId3" Type="http://schemas.openxmlformats.org/officeDocument/2006/relationships/hyperlink" Target="mailto:ce.0591012@ac-lil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8:00Z</dcterms:created>
  <dc:creator>FLASEN</dc:creator>
  <dc:description/>
  <dc:language>en-US</dc:language>
  <cp:lastModifiedBy>Patrice</cp:lastModifiedBy>
  <cp:lastPrinted>2008-10-19T22:45:00Z</cp:lastPrinted>
  <dcterms:modified xsi:type="dcterms:W3CDTF">2015-10-12T07:48:00Z</dcterms:modified>
  <cp:revision>2</cp:revision>
  <dc:subject/>
  <dc:title>   Fiche d’inscription de l’établissement scolaire</dc:title>
</cp:coreProperties>
</file>